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118745</wp:posOffset>
            </wp:positionV>
            <wp:extent cx="1999615" cy="79819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0670</wp:posOffset>
            </wp:positionH>
            <wp:positionV relativeFrom="paragraph">
              <wp:posOffset>38735</wp:posOffset>
            </wp:positionV>
            <wp:extent cx="817245" cy="96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EXAMEN  DE MATEMÁTICAS. ESTADÍSTICA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º BACHILLERATO                  09-MAYO / 2025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Nº1.- </w:t>
      </w:r>
      <w:r>
        <w:rPr>
          <w:rFonts w:cs="Times New Roman" w:ascii="Times New Roman" w:hAnsi="Times New Roman"/>
        </w:rPr>
        <w:t>La siguiente tabla recoge las edades de los empleados que trabajan en una empresa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16"/>
        <w:gridCol w:w="916"/>
        <w:gridCol w:w="916"/>
        <w:gridCol w:w="964"/>
        <w:gridCol w:w="91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8,2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28,3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38,48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48,5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58,68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º de empleado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truye la tabla de frecuencias y calcula la moda, la media, la varianza, la desviación típica, el coeficiente de variación, la mediana, los cuartiles 1º y 3º y realiza el diagrama de caj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buja un gráfico de barras sobre los datos obtenido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Nº2.- </w:t>
      </w:r>
      <w:r>
        <w:rPr/>
        <w:t>Las notas de 10 alumnos y alumnas de una clase en Matemáticas y en Química han sido las siguient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16"/>
        <w:gridCol w:w="816"/>
        <w:gridCol w:w="881"/>
        <w:gridCol w:w="964"/>
        <w:gridCol w:w="880"/>
        <w:gridCol w:w="932"/>
        <w:gridCol w:w="833"/>
        <w:gridCol w:w="833"/>
        <w:gridCol w:w="833"/>
        <w:gridCol w:w="83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: Matemátic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Y: Quím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alcúles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s medias y desviaciones típicas de ambas variable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 covarianza y el coeficiente de correlación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alla la recta de regresión de y sobre x. ¿Cuál es el centro de gravedad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epresenta la nube de puntos y la recta de regresión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¿Cómo es la relación entre las dos variables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i un alumno saca un 6 en matemáticas ¿Qué nota se espera que saque en química?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Nº3.- </w:t>
      </w:r>
      <w:r>
        <w:rPr>
          <w:color w:val="404040"/>
          <w:szCs w:val="24"/>
        </w:rPr>
        <w:t>Una empresa analiza cómo varía la cantidad demandada (en miles de unidades) de su producto ante cambios en el precio (en euros). Según datos históricos, se observa la siguiente relación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134"/>
        <w:gridCol w:w="1134"/>
        <w:gridCol w:w="1134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- Precio (€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- Cantidad demandada   (miles de unidade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alcúle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El coeficiente de correlación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Halla la recta de regresión de y sobre x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Halla la recta de regresión de x sobre 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Representa la nube de puntos y la recta de regresión de y sobre x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¿Cómo es la relación entre las dos variables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¿Cuál sería la cantidad demandada si el precio se fija en 15 €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¿Cuál sería el precio si la cantidad demanda son 25.000 unidad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/>
      </w:pPr>
      <w:r>
        <w:rPr>
          <w:b/>
          <w:sz w:val="32"/>
          <w:szCs w:val="32"/>
          <w:u w:val="single"/>
        </w:rPr>
        <w:t>SUERTE JÓVENES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9:00Z</dcterms:created>
  <dc:creator>María Belén y José Félix</dc:creator>
  <dc:description/>
  <cp:keywords/>
  <dc:language>en-US</dc:language>
  <cp:lastModifiedBy>LADISLAO ANGEL JAÑEZ BLANCO</cp:lastModifiedBy>
  <cp:lastPrinted>2025-04-08T17:31:00Z</cp:lastPrinted>
  <dcterms:modified xsi:type="dcterms:W3CDTF">2025-04-29T11:58:00Z</dcterms:modified>
  <cp:revision>11</cp:revision>
  <dc:subject/>
  <dc:title>MATEMÁTICAS I</dc:title>
</cp:coreProperties>
</file>