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76835</wp:posOffset>
            </wp:positionV>
            <wp:extent cx="914400" cy="1075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AMEN  DE MATEMÁTICAS. ESTADÍSTICA  Y PROBABILIDA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º BACHILLERATO                  10/06/2024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º1.- </w:t>
      </w:r>
      <w:r>
        <w:rPr/>
        <w:t>Se ha contado el número de oficinas municipales de información al consumidor abiertas al público en 25 ciudades. Estos son los datos: 3 6 4 2 3 4 5 4 7 3 5 4 5 4 3 3 4 3 2 4 6 1 8 2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struye la tabla de frecuencias y calcula la moda, la media, la varianza, la desviación típica, el coeficiente de variación, la mediana, los cuartiles 1º y 3º y realiza el diagrama de caj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buja un gráfico de barras sobre los datos obtenido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Nº2.- </w:t>
      </w:r>
      <w:r>
        <w:rPr/>
        <w:t>Las notas de 10 alumnos y alumnas de una clase en Matemáticas y en Física han sido las siguient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16"/>
        <w:gridCol w:w="816"/>
        <w:gridCol w:w="881"/>
        <w:gridCol w:w="964"/>
        <w:gridCol w:w="880"/>
        <w:gridCol w:w="932"/>
        <w:gridCol w:w="833"/>
        <w:gridCol w:w="833"/>
        <w:gridCol w:w="833"/>
        <w:gridCol w:w="83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: Matemátic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: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alcúles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as medias y desviaciones típicas de ambas variables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a covarianza y el coeficiente de correlación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alla la recta de regresión de y sobre x. ¿Cuál es el centro de gravedad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epresenta la nube de puntos y la recta de regresión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¿Cómo es la relación entre las dos variabl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i un alumno saca un 8 en matemáticas ¿Qué nota se espera que saque en física?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º3.- </w:t>
      </w:r>
      <w:r>
        <w:rPr>
          <w:bCs/>
        </w:rPr>
        <w:t>En una cierta enfermedad, el 60% de los pacientes son hombres y el resto son mujeres. Con el tratamiento que se aplica, se sabe que se curan un 70% de los hombres y un 80% de las muj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i se elige un paciente al azar, Calcúlese la probabilidad de se cure de la enfermeda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un paciente no se cura de la enfermedad, ¿Cuál es la probabilidad de que sea mujer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Nº4.- </w:t>
      </w:r>
      <w:r>
        <w:rPr/>
        <w:t>En un examen de oposición a la Junta de Castilla y León se sabe que los puntos obtenidos se distribuyen según una normal de media 100 puntos y desviación típica de 10 puntos. Calcúlese la probabilidad de que:</w:t>
      </w:r>
    </w:p>
    <w:p>
      <w:pPr>
        <w:pStyle w:val="Normal"/>
        <w:numPr>
          <w:ilvl w:val="0"/>
          <w:numId w:val="4"/>
        </w:numPr>
        <w:rPr/>
      </w:pPr>
      <w:r>
        <w:rPr/>
        <w:t>Un opositor obtenga más de 90 puntos.</w:t>
      </w:r>
    </w:p>
    <w:p>
      <w:pPr>
        <w:pStyle w:val="Normal"/>
        <w:numPr>
          <w:ilvl w:val="0"/>
          <w:numId w:val="4"/>
        </w:numPr>
        <w:rPr/>
      </w:pPr>
      <w:r>
        <w:rPr/>
        <w:t>Si para aprobar es necesario tener más de 120 puntos ¿qué porcentaje de opositores aprueb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TODOS LOS PROBLEMAS VALEN 2,5 PUNTOS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>SUERTE JÓVENES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5:00Z</dcterms:created>
  <dc:creator>María Belén y José Félix</dc:creator>
  <dc:description/>
  <cp:keywords/>
  <dc:language>en-US</dc:language>
  <cp:lastModifiedBy>LADISLAO ANGEL JAÑEZ BLANCO</cp:lastModifiedBy>
  <cp:lastPrinted>2012-05-22T17:58:00Z</cp:lastPrinted>
  <dcterms:modified xsi:type="dcterms:W3CDTF">2024-05-16T06:53:00Z</dcterms:modified>
  <cp:revision>5</cp:revision>
  <dc:subject/>
  <dc:title>MATEMÁTICAS I</dc:title>
</cp:coreProperties>
</file>