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1999615" cy="79819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8890</wp:posOffset>
            </wp:positionV>
            <wp:extent cx="914400" cy="1075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AMEN  DE MATEMÁTICAS. ESTADÍSTICA  Y PROBABILIDA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º ESO OPCIÓN 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/06/2024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º1.- </w:t>
      </w:r>
      <w:r>
        <w:rPr/>
        <w:t>Se ha contado el número de oficinas municipales de información al consumidor abiertas al público en 25 ciudades. Estos son los datos: 3, 6, 4, 2, 3, 4, 5, 4, 7, 3, 5, 4, 5, 4, 3, 3, 4, 3, 2, 4, 6, 1, 8, 2,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struye la tabla de frecuencias y calcula la moda, la media, la varianza, la desviación típica, el coeficiente de variación, la mediana, los cuartiles 1º y 3º y realiza el diagrama de caj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buja un gráfico de barras sobre los datos obtenido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Nº2.- </w:t>
      </w:r>
      <w:r>
        <w:rPr>
          <w:bCs/>
        </w:rPr>
        <w:t>Realizamos el siguiente experimento aleatorio: lanzamos dos dados y anotamos el resultado de la diferencia entre el mayor y el menor resultado. Calcu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¿Cuál es el espacio muestr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¿Cuál es el resultado más probable?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¿Cuál es el resultado menos probable?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º3.- </w:t>
      </w:r>
      <w:r>
        <w:rPr/>
        <w:t xml:space="preserve">Una urna contiene 4 bolas verdes y 8 azules. Si extraemos dos bolas sin reemplazamiento </w:t>
      </w:r>
      <w:r>
        <w:rPr>
          <w:rFonts w:eastAsia="Symbol" w:cs="Symbol" w:ascii="Symbol" w:hAnsi="Symbol"/>
        </w:rPr>
        <w:t></w:t>
      </w:r>
      <w:r>
        <w:rPr/>
        <w:t>es decir, sin devolverlas a la urna en cada caso</w:t>
      </w:r>
      <w:r>
        <w:rPr>
          <w:rFonts w:eastAsia="Symbol" w:cs="Symbol" w:ascii="Symbol" w:hAnsi="Symbol"/>
        </w:rPr>
        <w:t></w:t>
      </w:r>
      <w:r>
        <w:rPr/>
        <w:t>, calcula la probabilidad de que las dos bol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</w:t>
      </w:r>
      <w:r>
        <w:rPr>
          <w:rFonts w:eastAsia="Symbol" w:cs="Symbol" w:ascii="Symbol" w:hAnsi="Symbol"/>
        </w:rPr>
        <w:t></w:t>
      </w:r>
      <w:r>
        <w:rPr/>
        <w:t xml:space="preserve"> Sean azules. </w:t>
      </w:r>
    </w:p>
    <w:p>
      <w:pPr>
        <w:pStyle w:val="Normal"/>
        <w:ind w:left="426" w:hanging="0"/>
        <w:jc w:val="both"/>
        <w:rPr/>
      </w:pPr>
      <w:r>
        <w:rPr/>
        <w:t>b</w:t>
      </w:r>
      <w:r>
        <w:rPr>
          <w:rFonts w:eastAsia="Symbol" w:cs="Symbol" w:ascii="Symbol" w:hAnsi="Symbol"/>
        </w:rPr>
        <w:t></w:t>
      </w:r>
      <w:r>
        <w:rPr/>
        <w:t xml:space="preserve"> Sean del mismo color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</w:rPr>
      </w:pPr>
      <w:r>
        <w:rPr/>
        <w:t xml:space="preserve">Sean de distinto co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 xml:space="preserve">Nº4.- </w:t>
      </w:r>
      <w:r>
        <w:rPr/>
        <w:t xml:space="preserve">En una clase de 30 alumnos hay 18 que han aprobado Matemáticas, 16 que han aprobado inglés y 6 que no han aprobado ninguna de las dos. Elegimos al azar un alumno de esa clase: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a) ¿Cuál es la probabilidad de que se haya aprobado inglés y Matemáticas? </w:t>
      </w:r>
    </w:p>
    <w:p>
      <w:pPr>
        <w:pStyle w:val="Normal"/>
        <w:ind w:left="1134" w:hanging="425"/>
        <w:jc w:val="both"/>
        <w:rPr/>
      </w:pPr>
      <w:r>
        <w:rPr/>
        <w:t>b) Sabiendo que ha aprobado Matemáticas, ¿cuál es la probabilidad de que haya aprobado inglés?</w:t>
      </w:r>
    </w:p>
    <w:p>
      <w:pPr>
        <w:pStyle w:val="Normal"/>
        <w:ind w:left="1134" w:hanging="425"/>
        <w:jc w:val="both"/>
        <w:rPr>
          <w:b/>
          <w:b/>
        </w:rPr>
      </w:pPr>
      <w:r>
        <w:rPr/>
        <w:t>c) ¿Son independientes los sucesos “Aprobar Matemáticas” y “Aprobar inglés”?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TODOS LOS PROBLEMAS VALEN 2,5 PUNTOS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/>
      </w:pPr>
      <w:r>
        <w:rPr>
          <w:b/>
          <w:sz w:val="32"/>
          <w:szCs w:val="32"/>
          <w:u w:val="single"/>
        </w:rPr>
        <w:t>SUERTE JÓVENES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2:00Z</dcterms:created>
  <dc:creator>María Belén y José Félix</dc:creator>
  <dc:description/>
  <cp:keywords/>
  <dc:language>en-US</dc:language>
  <cp:lastModifiedBy>LADISLAO ANGEL JAÑEZ BLANCO</cp:lastModifiedBy>
  <cp:lastPrinted>2012-05-22T17:58:00Z</cp:lastPrinted>
  <dcterms:modified xsi:type="dcterms:W3CDTF">2024-05-20T06:08:00Z</dcterms:modified>
  <cp:revision>9</cp:revision>
  <dc:subject/>
  <dc:title>MATEMÁTICAS I</dc:title>
</cp:coreProperties>
</file>