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-236855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190500</wp:posOffset>
            </wp:positionV>
            <wp:extent cx="752475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XAMEN DE MATEMÁTIC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º B ESO   ENERO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Nº1.-</w:t>
      </w:r>
      <w:r>
        <w:rPr>
          <w:sz w:val="28"/>
          <w:szCs w:val="28"/>
        </w:rPr>
        <w:t xml:space="preserve"> a) Un grifo de caudal constante vierte agua en un depósito cilíndrico. Se sabe que en 5 minutos el nivel del agua ha subido 20 cm. ¿Cuánto subirá el nivel del agua en 13 minutos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uatro operarios pintan una pared en 5 horas. ¿Cuánto tardarán diez pintores en realizar la misma tarea?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67" w:right="5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2</w:t>
      </w:r>
      <w:r>
        <w:rPr>
          <w:sz w:val="28"/>
          <w:szCs w:val="28"/>
        </w:rPr>
        <w:t>.- Doce obreros, trabajando 8 horas diarias, terminan un trabajo en 25 días. ¿Cuánto tardarán en hacer ese mismo trabajo 5 obreros trabajando 10 horas diarias?</w:t>
      </w:r>
    </w:p>
    <w:p>
      <w:pPr>
        <w:pStyle w:val="Normal"/>
        <w:widowControl w:val="false"/>
        <w:autoSpaceDE w:val="false"/>
        <w:spacing w:lineRule="auto" w:line="237"/>
        <w:ind w:left="567" w:right="5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567" w:right="5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3.- </w:t>
      </w:r>
      <w:r>
        <w:rPr>
          <w:sz w:val="28"/>
          <w:szCs w:val="28"/>
        </w:rPr>
        <w:t>Tres amigos, Rafael, Arancha e Iván, han recibido 250 euros por repartir propaganda por los buzones de su barrio. Rafael ha repartido 2 paquetes de octavillas, Arancha tres paquetes e Iván cinco paquetes. ¿Cuánto dinero corresponde a cada uno?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4.</w:t>
      </w:r>
      <w:r>
        <w:rPr>
          <w:sz w:val="28"/>
          <w:szCs w:val="28"/>
        </w:rPr>
        <w:t>- a) En una clase de 30 alumnos, hoy han faltado 6 a clase. ¿Cuál ha sido el tanto por ciento de ausencias?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b)  Un hospital tiene 210 camas ocupadas, lo que representa el 84% de todas las camas disponibles. ¿De cuántas camas dispone dicho hospital?</w:t>
      </w:r>
    </w:p>
    <w:p>
      <w:pPr>
        <w:pStyle w:val="Normal"/>
        <w:ind w:left="567" w:firstLine="142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val="es-ES_tradnl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val="es-ES_tradnl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5.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1A1A1A"/>
          <w:sz w:val="28"/>
          <w:szCs w:val="28"/>
          <w:shd w:fill="FFFFFF" w:val="clear"/>
        </w:rPr>
        <w:t>Nos hacen una rebaja del 30% a un móvil de 1.000 euros, luego realizan al precio del móvil un descuento adicional del 20%. Por último, nos aplican un aumento del 21% de IVA ¿Cuánto terminaremos pagando por él? ¿Qué descuento me han hecho?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A: </w:t>
      </w:r>
      <w:r>
        <w:rPr>
          <w:sz w:val="32"/>
          <w:szCs w:val="32"/>
        </w:rPr>
        <w:t>Todos los problemas valen 2 punto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sz w:val="32"/>
          <w:szCs w:val="32"/>
        </w:rPr>
        <w:t>(Criterios de evaluación: 1.1, 1.2, 1.3, 2.1, 2.2, 3.1, 3.2, 3.3, 4.1 4.2, 5.1, 5.2, 6.1, 6.2, 6.3, 7.2, 8.1, 8.2, 9.1, 9.2, 10.1, 10.2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ERTE JOVENES</w:t>
      </w:r>
    </w:p>
    <w:sectPr>
      <w:type w:val="nextPage"/>
      <w:pgSz w:w="11906" w:h="16838"/>
      <w:pgMar w:left="993" w:right="127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16:00Z</dcterms:created>
  <dc:creator>María Belén y José Félix</dc:creator>
  <dc:description/>
  <cp:keywords/>
  <dc:language>en-US</dc:language>
  <cp:lastModifiedBy>LADISLAO ANGEL JAÑEZ BLANCO</cp:lastModifiedBy>
  <cp:lastPrinted>2024-12-02T18:17:00Z</cp:lastPrinted>
  <dcterms:modified xsi:type="dcterms:W3CDTF">2024-12-18T07:29:00Z</dcterms:modified>
  <cp:revision>6</cp:revision>
  <dc:subject/>
  <dc:title>MATEMÁTICAS I</dc:title>
</cp:coreProperties>
</file>