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-236855</wp:posOffset>
            </wp:positionV>
            <wp:extent cx="752475" cy="885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18745</wp:posOffset>
            </wp:positionV>
            <wp:extent cx="1999615" cy="79819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5325</wp:posOffset>
            </wp:positionH>
            <wp:positionV relativeFrom="paragraph">
              <wp:posOffset>190500</wp:posOffset>
            </wp:positionV>
            <wp:extent cx="752475" cy="88582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EXAMEN DE MATEMÁTICA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3º B ESO   27-11-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Nº1.-</w:t>
      </w:r>
      <w:r>
        <w:rPr>
          <w:sz w:val="28"/>
          <w:szCs w:val="28"/>
        </w:rPr>
        <w:t xml:space="preserve"> a) Un campamento de 45 alumnos tiene provisiones para 16 días, ¿cuántos días podrá durar el campamento si fuesen 15 alumnos más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 persona desea hacer el Camino de Santiago a pie, para ello planea caminar 600 km en 25 días andando 4 horas por día. Si marcha 5 horas por día, ¿cuántos km. recorrerá en 15 días andando a la misma velocidad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567" w:right="54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Nº2</w:t>
      </w:r>
      <w:r>
        <w:rPr>
          <w:sz w:val="28"/>
          <w:szCs w:val="28"/>
        </w:rPr>
        <w:t xml:space="preserve">.- </w:t>
      </w:r>
      <w:r>
        <w:rPr>
          <w:sz w:val="28"/>
          <w:szCs w:val="28"/>
          <w:lang w:val="es-ES_tradnl"/>
        </w:rPr>
        <w:t>Tres tiendas de ropa compran un lote de chaquetas de temporada todas al mismo precio por un total de 1.575 €. Al repartir las chaquetas, la primera se queda con cinco, la segunda con diez y la tercera con veinte, ¿cuánto ha de pagar cada una?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left="567" w:right="53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º3.- </w:t>
      </w:r>
      <w:r>
        <w:rPr>
          <w:bCs/>
          <w:sz w:val="28"/>
          <w:szCs w:val="28"/>
        </w:rPr>
        <w:t>Se ha fundido un lingote de oro de 3 kg de peso y 80% de pureza, junto con otro lingote de 1 kg y 64% de pureza. ¿Cuál es la pureza del lingote resultante?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b/>
          <w:sz w:val="28"/>
          <w:szCs w:val="28"/>
        </w:rPr>
        <w:t>Nº4.</w:t>
      </w:r>
      <w:r>
        <w:rPr>
          <w:sz w:val="28"/>
          <w:szCs w:val="28"/>
        </w:rPr>
        <w:t xml:space="preserve">- Dos vehículos parten al encuentro simultáneamente desde dos ciudades, A y B. El vehículo que parte de A marcha a una velocidad de 90 km/h mientras el que parte de B lo hace a una velocidad de 60 km/h. El encuentro tiene lugar 5 horas después de la partida de los vehículos. Calcula la distancia entre ambas ciudades. </w:t>
      </w:r>
      <w:r>
        <w:rPr>
          <w:rFonts w:cs="Traditional Arabic" w:ascii="Traditional Arabic" w:hAnsi="Traditional Arabic"/>
          <w:sz w:val="28"/>
          <w:szCs w:val="28"/>
        </w:rPr>
        <w:t xml:space="preserve">   </w:t>
      </w:r>
    </w:p>
    <w:p>
      <w:pPr>
        <w:pStyle w:val="Normal"/>
        <w:ind w:left="567" w:hanging="567"/>
        <w:jc w:val="both"/>
        <w:rPr>
          <w:rFonts w:ascii="Traditional Arabic" w:hAnsi="Traditional Arabic" w:cs="Traditional Arabic"/>
          <w:sz w:val="28"/>
          <w:szCs w:val="28"/>
          <w:lang w:val="es-ES_tradnl"/>
        </w:rPr>
      </w:pPr>
      <w:r>
        <w:rPr>
          <w:rFonts w:cs="Traditional Arabic" w:ascii="Traditional Arabic" w:hAnsi="Traditional Arabic"/>
          <w:sz w:val="28"/>
          <w:szCs w:val="28"/>
          <w:lang w:val="es-ES_tradnl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</w:rPr>
        <w:t>Nº5.</w:t>
      </w:r>
      <w:r>
        <w:rPr>
          <w:sz w:val="28"/>
          <w:szCs w:val="28"/>
        </w:rPr>
        <w:t xml:space="preserve">- a) </w:t>
      </w:r>
      <w:r>
        <w:rPr>
          <w:sz w:val="28"/>
          <w:szCs w:val="28"/>
          <w:lang w:val="es-ES_tradnl"/>
        </w:rPr>
        <w:t>Un jugador de baloncesto ha encestado 15 de 25 tiros libres que ha ensayado. ¿Cuál es su porcentaje de fallos?</w:t>
      </w:r>
    </w:p>
    <w:p>
      <w:pPr>
        <w:pStyle w:val="Normal"/>
        <w:ind w:left="567" w:hanging="56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Un artículo que vale 120 euros, ante la excesiva demanda, sube un 20%. Luego, cuando se reduce la demanda, se rebaja un 20%. ¿Cuál es su precio final? ¿Sigue valiendo lo mismo que antes?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NOTA: </w:t>
      </w:r>
      <w:r>
        <w:rPr>
          <w:sz w:val="32"/>
          <w:szCs w:val="32"/>
        </w:rPr>
        <w:t>Todos los problemas valen 2 punto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center"/>
        <w:rPr>
          <w:sz w:val="32"/>
          <w:szCs w:val="32"/>
        </w:rPr>
      </w:pPr>
      <w:r>
        <w:rPr>
          <w:sz w:val="32"/>
          <w:szCs w:val="32"/>
        </w:rPr>
        <w:t>(Criterios de evaluación: 1.1, 1.2, 2.1, 3.1, 3.2, 4.2, 5.2, 6.1, 6.2, 7.1, 8.2, 9.1, 10.2)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ERTE JOVENES</w:t>
      </w:r>
    </w:p>
    <w:sectPr>
      <w:type w:val="nextPage"/>
      <w:pgSz w:w="11906" w:h="16838"/>
      <w:pgMar w:left="993" w:right="127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9:00Z</dcterms:created>
  <dc:creator>María Belén y José Félix</dc:creator>
  <dc:description/>
  <cp:keywords/>
  <dc:language>en-US</dc:language>
  <cp:lastModifiedBy>LADISLAO ANGEL JAÑEZ BLANCO</cp:lastModifiedBy>
  <cp:lastPrinted>2019-11-21T10:19:00Z</cp:lastPrinted>
  <dcterms:modified xsi:type="dcterms:W3CDTF">2024-11-18T10:53:00Z</dcterms:modified>
  <cp:revision>3</cp:revision>
  <dc:subject/>
  <dc:title>MATEMÁTICAS I</dc:title>
</cp:coreProperties>
</file>