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49875</wp:posOffset>
            </wp:positionH>
            <wp:positionV relativeFrom="paragraph">
              <wp:posOffset>-154305</wp:posOffset>
            </wp:positionV>
            <wp:extent cx="971550" cy="1143000"/>
            <wp:effectExtent l="0" t="0" r="0" b="0"/>
            <wp:wrapTight wrapText="bothSides">
              <wp:wrapPolygon edited="0">
                <wp:start x="-211" y="0"/>
                <wp:lineTo x="-211" y="21415"/>
                <wp:lineTo x="21600" y="21415"/>
                <wp:lineTo x="21600" y="0"/>
                <wp:lineTo x="-2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0</wp:posOffset>
            </wp:positionH>
            <wp:positionV relativeFrom="paragraph">
              <wp:posOffset>-118745</wp:posOffset>
            </wp:positionV>
            <wp:extent cx="1866265" cy="74485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u w:val="single"/>
        </w:rPr>
        <w:t xml:space="preserve">EXAMEN  DE MATEMÁTICAS. ESTADÍSTICA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4ºA ESO   04/06/20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º1.- Las notas de matemáticas del grupo 4º A de la ESO del IES Antonio Tovar son las siguientes: 4 , 4 , 5 , 6 , 9 , 4 , 4 , 5 , 4 , 4 , 3 , 3 , 4 , 5 , 6 , 8 , 4 , 5 , 2 , 3 , 3 , 7 , 3 , 3 , 7,  7 ,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nstruye la tabla de frecuencias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alcúlese la media, la varianza, la desviación típica y el coeficiente de variación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alcúlese la moda, la mediana, y los cuartiles primero y tercero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presenta los datos mediante un diagrama de barras. Diagrama de caj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¿Cuál es el porcentaje de alumnos que suspenden?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alcúlese el número de alumnos cuya nota está en el intervalo  </w:t>
      </w:r>
      <w:r>
        <w:rPr/>
        <w:drawing>
          <wp:inline distT="0" distB="0" distL="0" distR="0">
            <wp:extent cx="90487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i el profesor quiere que el porcentaje de suspensos no supere el 30%, ¿cuál sería la nota en la que colocaría el aprobado? ¿Cuál sería la nota final más justa para los alumnos?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4 PUNTO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º2.- </w:t>
      </w:r>
      <w:r>
        <w:rPr>
          <w:b/>
          <w:szCs w:val="24"/>
        </w:rPr>
        <w:t>En un autobús escolar se les pregunta a los alumnos por el tiempo que tardan en llegar de s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asa al autobús. Los resultados se recogen en la siguiente tabl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6476365" cy="722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>a) Clasifica el tipo de variable.</w:t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>b) Construye la tabla de frecuencias.</w:t>
      </w:r>
    </w:p>
    <w:p>
      <w:pPr>
        <w:pStyle w:val="Normal"/>
        <w:ind w:left="567" w:hanging="0"/>
        <w:jc w:val="both"/>
        <w:rPr/>
      </w:pPr>
      <w:r>
        <w:rPr>
          <w:b/>
          <w:iCs/>
          <w:szCs w:val="24"/>
        </w:rPr>
        <w:t xml:space="preserve">c) </w:t>
      </w:r>
      <w:r>
        <w:rPr>
          <w:b/>
          <w:szCs w:val="24"/>
        </w:rPr>
        <w:t>Calcula los parámetros de esta distribución.</w:t>
      </w:r>
    </w:p>
    <w:p>
      <w:pPr>
        <w:pStyle w:val="Normal"/>
        <w:ind w:left="567" w:hanging="0"/>
        <w:jc w:val="both"/>
        <w:rPr/>
      </w:pPr>
      <w:r>
        <w:rPr>
          <w:b/>
          <w:iCs/>
          <w:szCs w:val="24"/>
        </w:rPr>
        <w:t xml:space="preserve">d) </w:t>
      </w:r>
      <w:r>
        <w:rPr>
          <w:b/>
          <w:szCs w:val="24"/>
        </w:rPr>
        <w:t>Representa el histograma de dicha distribución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4 PUNTOS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Nº3.- Razona si son verdaderas o falsas las siguientes afirmaciones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El color del pelo es un carácter cualitativo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a suma de las frecuencias relativas es 1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Una muestra tiene que estar formada por, al menos, la mitad de la población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Estas tres distribuciones tienen la misma med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inline distT="0" distB="0" distL="0" distR="0">
            <wp:extent cx="5689600" cy="1428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2 PUNTOS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119" w:leader="none"/>
          <w:tab w:val="left" w:pos="4820" w:leader="none"/>
          <w:tab w:val="left" w:pos="5103" w:leader="none"/>
        </w:tabs>
        <w:spacing w:lineRule="auto" w:line="360"/>
        <w:ind w:right="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119" w:leader="none"/>
          <w:tab w:val="left" w:pos="4820" w:leader="none"/>
          <w:tab w:val="left" w:pos="5103" w:leader="none"/>
        </w:tabs>
        <w:spacing w:lineRule="auto" w:line="360"/>
        <w:ind w:righ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3969" w:leader="none"/>
        </w:tabs>
        <w:ind w:left="426" w:right="141" w:hanging="283"/>
        <w:jc w:val="center"/>
        <w:rPr/>
      </w:pPr>
      <w:r>
        <w:rPr>
          <w:b/>
          <w:sz w:val="32"/>
          <w:szCs w:val="32"/>
          <w:u w:val="single"/>
        </w:rPr>
        <w:t xml:space="preserve">SUERTE JÓVENES </w:t>
      </w:r>
    </w:p>
    <w:sectPr>
      <w:type w:val="nextPage"/>
      <w:pgSz w:w="11906" w:h="16838"/>
      <w:pgMar w:left="993" w:right="70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10:00Z</dcterms:created>
  <dc:creator>María Belén y José Félix</dc:creator>
  <dc:description/>
  <cp:keywords/>
  <dc:language>en-US</dc:language>
  <cp:lastModifiedBy>prof076</cp:lastModifiedBy>
  <cp:lastPrinted>2018-06-06T18:52:00Z</cp:lastPrinted>
  <dcterms:modified xsi:type="dcterms:W3CDTF">2019-05-22T09:37:00Z</dcterms:modified>
  <cp:revision>3</cp:revision>
  <dc:subject/>
  <dc:title>MATEMÁTICAS I</dc:title>
</cp:coreProperties>
</file>