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9875</wp:posOffset>
            </wp:positionH>
            <wp:positionV relativeFrom="paragraph">
              <wp:posOffset>-154305</wp:posOffset>
            </wp:positionV>
            <wp:extent cx="971550" cy="1143000"/>
            <wp:effectExtent l="0" t="0" r="0" b="0"/>
            <wp:wrapTight wrapText="bothSides">
              <wp:wrapPolygon edited="0">
                <wp:start x="-211" y="0"/>
                <wp:lineTo x="-211" y="21415"/>
                <wp:lineTo x="21600" y="21415"/>
                <wp:lineTo x="21600" y="0"/>
                <wp:lineTo x="-2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-118745</wp:posOffset>
            </wp:positionV>
            <wp:extent cx="1866265" cy="74485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u w:val="single"/>
        </w:rPr>
        <w:t>EXAMEN  DE MATEMÁTICAS. ESTADÍSTICA  Y FUNCIONE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2º ESO   14/06/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º1.- Las notas de matemáticas del grupo 2º de la ESO del IES Antonio Tovar son las siguientes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4 , 4 , 5 , 6 , 9 , 4 ,  5 , 4 , 4 , 3 , 3 , 4 , 5 , 6 , 8 , 5 , 2 , 3 , 3 , 7 , 8 , 3 , 7,  7 ,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onstruye la tabla de frecuencias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alcúlese la media, la varianza, la desviación típica y el coeficiente de variación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alcúlese la moda, la mediana, y los cuartiles primero y tercero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epresenta los datos mediante un diagrama de barras. Diagrama de caja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¿Cuál es el porcentaje de alumnos que suspenden?</w:t>
      </w:r>
    </w:p>
    <w:p>
      <w:pPr>
        <w:pStyle w:val="Normal"/>
        <w:tabs>
          <w:tab w:val="clear" w:pos="708"/>
          <w:tab w:val="left" w:pos="2406" w:leader="none"/>
        </w:tabs>
        <w:ind w:left="72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º2.-   a) Representa en unos ejes cartesianos los puntos de coordenadas A(-3,-5)  B(4,2)  C(3,1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b) Calcúlese la ecuación de la recta que pasa por los puntos A y B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 xml:space="preserve">            </w:t>
      </w:r>
      <w:r>
        <w:rPr>
          <w:b/>
        </w:rPr>
        <w:t>c) Calcúlese la ecuación de la recta que pasa por los puntos B y C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Nº3.- Sergio salió de su casa a las 8 de la mañana para ir al instituto. En el recreo, tuvo que volver a su casa para ir con su padre al médico. La siguiente gráfica refleja la situación: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a) ¿A qué hora comienzan las clases y a qué hora empieza el recreo?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b) ¿A qué distancia de su casa está el instituto? ¿Y el consultorio médico?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c) ¿Cuánto tiempo ha estado en clase? ¿Y en el consultorio médico?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d) Haz una interpretación completa de la gráfica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7195</wp:posOffset>
            </wp:positionH>
            <wp:positionV relativeFrom="paragraph">
              <wp:posOffset>137795</wp:posOffset>
            </wp:positionV>
            <wp:extent cx="3101975" cy="18719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119" w:leader="none"/>
          <w:tab w:val="left" w:pos="4820" w:leader="none"/>
          <w:tab w:val="left" w:pos="5103" w:leader="none"/>
        </w:tabs>
        <w:spacing w:lineRule="auto" w:line="360"/>
        <w:ind w:right="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119" w:leader="none"/>
          <w:tab w:val="left" w:pos="4820" w:leader="none"/>
          <w:tab w:val="left" w:pos="5103" w:leader="none"/>
        </w:tabs>
        <w:spacing w:lineRule="auto" w:line="360"/>
        <w:ind w:right="142" w:hanging="0"/>
        <w:jc w:val="center"/>
        <w:rPr>
          <w:b/>
          <w:b/>
          <w:szCs w:val="24"/>
        </w:rPr>
      </w:pPr>
      <w:r>
        <w:rPr>
          <w:b/>
          <w:szCs w:val="24"/>
        </w:rPr>
        <w:t>(TODOS LOS PROBLEMAS VALEN 3 PUNTOS)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3969" w:leader="none"/>
        </w:tabs>
        <w:ind w:left="426" w:right="141" w:hanging="283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3969" w:leader="none"/>
        </w:tabs>
        <w:ind w:left="426" w:right="141" w:hanging="283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3969" w:leader="none"/>
        </w:tabs>
        <w:ind w:left="426" w:right="141" w:hanging="283"/>
        <w:jc w:val="center"/>
        <w:rPr/>
      </w:pPr>
      <w:r>
        <w:rPr>
          <w:b/>
          <w:sz w:val="32"/>
          <w:szCs w:val="32"/>
          <w:u w:val="single"/>
        </w:rPr>
        <w:t>SUERTE JÓVENES   Y FELIZ VERANO</w:t>
      </w:r>
    </w:p>
    <w:sectPr>
      <w:type w:val="nextPage"/>
      <w:pgSz w:w="11906" w:h="16838"/>
      <w:pgMar w:left="993" w:right="70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3:00Z</dcterms:created>
  <dc:creator>María Belén y José Félix</dc:creator>
  <dc:description/>
  <cp:keywords/>
  <dc:language>en-US</dc:language>
  <cp:lastModifiedBy>prof076</cp:lastModifiedBy>
  <cp:lastPrinted>2018-06-06T18:52:00Z</cp:lastPrinted>
  <dcterms:modified xsi:type="dcterms:W3CDTF">2018-06-08T08:23:00Z</dcterms:modified>
  <cp:revision>3</cp:revision>
  <dc:subject/>
  <dc:title>MATEMÁTICAS I</dc:title>
</cp:coreProperties>
</file>