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4685</wp:posOffset>
            </wp:positionH>
            <wp:positionV relativeFrom="paragraph">
              <wp:posOffset>-236855</wp:posOffset>
            </wp:positionV>
            <wp:extent cx="752475" cy="8858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118745</wp:posOffset>
            </wp:positionV>
            <wp:extent cx="1999615" cy="79819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5325</wp:posOffset>
            </wp:positionH>
            <wp:positionV relativeFrom="paragraph">
              <wp:posOffset>190500</wp:posOffset>
            </wp:positionV>
            <wp:extent cx="752475" cy="88582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EXAMEN DE MATEMÁTICA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</w:t>
      </w:r>
      <w:r>
        <w:rPr>
          <w:b/>
          <w:sz w:val="36"/>
          <w:szCs w:val="36"/>
          <w:u w:val="single"/>
        </w:rPr>
        <w:t>4º A ESO   28-11-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º1.-</w:t>
      </w:r>
      <w:r>
        <w:rPr>
          <w:sz w:val="28"/>
          <w:szCs w:val="28"/>
        </w:rPr>
        <w:t xml:space="preserve"> a) Un campamento de 45 alumnos tiene provisiones para 16 días, ¿cuántos días podrá durar el campamento si fuesen 15 alumnos más?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3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)  </w:t>
      </w:r>
      <w:r>
        <w:rPr>
          <w:rFonts w:cs="Times New Roman" w:ascii="Times New Roman" w:hAnsi="Times New Roman"/>
          <w:sz w:val="28"/>
          <w:szCs w:val="28"/>
        </w:rPr>
        <w:t>En 6 días, Sergio tradujo un libro de 30 páginas trabajando 2 horas diarias. ¿Cuántas horas diarias tendrá que trabajar para terminar un libro de 40 páginas en 4 días, si continua con el mismo ritmo de trabajo?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º2.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s-ES_tradnl"/>
        </w:rPr>
        <w:t>El monitor de senderismo de los cursos A, B y C de 4º de Secundaria les ha dado a los alumnos una bolsa de etiquetas para identificar las plantas. Si la bolsa tiene 624 etiquetas y los cursos tienen 11, 13 y 15 alumnos, respectivamente, ¿cuántas le tocan a cada uno si cada alumno debe recibir la misma cantidad? ¿Y a cada grupo?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Cs/>
          <w:sz w:val="28"/>
          <w:szCs w:val="28"/>
          <w:lang w:val="es-ES_tradnl"/>
        </w:rPr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º3.- </w:t>
      </w:r>
      <w:r>
        <w:rPr>
          <w:rFonts w:cs="Times New Roman" w:ascii="Times New Roman" w:hAnsi="Times New Roman"/>
          <w:sz w:val="28"/>
          <w:szCs w:val="28"/>
        </w:rPr>
        <w:t xml:space="preserve"> Un comerciante tiene dos clases de aceite, la primera de 6 euros/litro y la segunda de 7.2 euros/litro. ¿Cuántos litros de cada clase hay que poner para obtener 60 litros de mezcla a 7 euros/litro?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º4.- </w:t>
      </w:r>
      <w:r>
        <w:rPr>
          <w:sz w:val="28"/>
          <w:szCs w:val="28"/>
        </w:rPr>
        <w:t>a) Un apartamento está valorado en 80 000 euros. Está previsto que se revalorice su precio un 5% por año. ¿Cuánto valdrá dentro de 3 años?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Un cultivo de bacterias de un laboratorio tiene 120 000 bacterias y adquiere una enfermedad que produce la muerte del 16% de la población. Tratadas las bacterias supervivientes con un producto muy eficaz se consigue aumentar la población en un 14%. ¿Cuántas bacterias forman la población finalmente?</w:t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Nº5.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Un artículo que vale 120 euros, ante la excesiva demanda, sube un 20%. Luego, cuando se reduce la demanda, se rebaja un 20%. ¿Sigue valiendo lo mismo que antes?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left="425" w:right="141" w:hanging="283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NOTA: </w:t>
      </w:r>
      <w:r>
        <w:rPr>
          <w:sz w:val="32"/>
          <w:szCs w:val="32"/>
        </w:rPr>
        <w:t>Todos los problemas valen 2 punto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left="425" w:right="141" w:hanging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ERTE JOVENES</w:t>
      </w:r>
    </w:p>
    <w:sectPr>
      <w:type w:val="nextPage"/>
      <w:pgSz w:w="11906" w:h="16838"/>
      <w:pgMar w:left="993" w:right="1275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5:00Z</dcterms:created>
  <dc:creator>María Belén y José Félix</dc:creator>
  <dc:description/>
  <cp:keywords/>
  <dc:language>en-US</dc:language>
  <cp:lastModifiedBy>prof076</cp:lastModifiedBy>
  <cp:lastPrinted>2019-11-21T10:19:00Z</cp:lastPrinted>
  <dcterms:modified xsi:type="dcterms:W3CDTF">2019-11-21T09:45:00Z</dcterms:modified>
  <cp:revision>4</cp:revision>
  <dc:subject/>
  <dc:title>MATEMÁTICAS I</dc:title>
</cp:coreProperties>
</file>