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0160</wp:posOffset>
            </wp:positionV>
            <wp:extent cx="2341245" cy="9347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5285</wp:posOffset>
            </wp:positionH>
            <wp:positionV relativeFrom="paragraph">
              <wp:posOffset>66040</wp:posOffset>
            </wp:positionV>
            <wp:extent cx="756285" cy="883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EXAMEN DE MATEMÁTIC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ADÍSTICA Y PROBABI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º BACHILLERATO   05/06/2015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1.- El número de goles metidos por partido del Real Valladolid es el siguiente:</w:t>
      </w:r>
    </w:p>
    <w:p>
      <w:pPr>
        <w:pStyle w:val="Normal"/>
        <w:jc w:val="center"/>
        <w:rPr/>
      </w:pPr>
      <w:r>
        <w:rPr>
          <w:b/>
        </w:rPr>
        <w:t>0, 1, 0, 2, 3, 2, 1, 3, 0, 0, 1, 0, 1, 3, 0, 1, 0, 0, 1, 1, 2 ,1 ,2 ,0 ,1 ,2 ,1 ,5 ,3 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¿Cuántas partidos fueron estudiad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¿En cuántos partidos ha metido al menos un gol? ¿Qué porcentaje corresponde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truye la tabla de frecuencias y calcula la moda, la media, la varianza, la desviación típica, el coeficiente de variación, la mediana, los cuartiles 1º y 3º y realiza el diagrama de caj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buja un gráfico de barras sobre los datos obtenido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2.- Las notas obtenidas por cinco alumnos en matemáticas y economía s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05"/>
        <w:gridCol w:w="1163"/>
        <w:gridCol w:w="1276"/>
        <w:gridCol w:w="1418"/>
        <w:gridCol w:w="127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cúles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s medias y desviaciones típicas de ambas variabl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covarianza y el coeficiente de correlació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lla las dos rectas de regre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presenta la nube de punt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¿Cómo es la relación entre las dos variable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un alumno saca un 7 en matemáticas ¿cuál sería la nota estimada en economí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Nº3.- La última novela de un autor ha tenido un gran éxito, hasta el punto de que el 80% de los     lectores ya la han leído. Un grupo de cuatro amigos son aficionados a la lectura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¿Cuál es la probabilidad de que del grupo hayan leído la novela dos personas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¿Y de que lo hayan leído como mucho dos personas?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567" w:right="142" w:hanging="567"/>
        <w:jc w:val="both"/>
        <w:rPr/>
      </w:pPr>
      <w:r>
        <w:rPr>
          <w:b/>
          <w:szCs w:val="24"/>
        </w:rPr>
        <w:t xml:space="preserve">Nº4.- </w:t>
      </w:r>
      <w:r>
        <w:rPr>
          <w:b/>
        </w:rPr>
        <w:t xml:space="preserve">La estatura de los estudiantes de una Universidad sigue una distribución Normal de media 170 cm. y desviación típica 5 cm. Calcular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567" w:right="142" w:hanging="0"/>
        <w:jc w:val="both"/>
        <w:rPr>
          <w:b/>
          <w:b/>
        </w:rPr>
      </w:pPr>
      <w:r>
        <w:rPr>
          <w:b/>
        </w:rPr>
        <w:t xml:space="preserve">a) La probabilidad de que un estudiante mida menos de 162 cm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567" w:right="142" w:hanging="0"/>
        <w:jc w:val="both"/>
        <w:rPr>
          <w:b/>
          <w:b/>
        </w:rPr>
      </w:pPr>
      <w:r>
        <w:rPr>
          <w:b/>
        </w:rPr>
        <w:t xml:space="preserve">b) La probabilidad de que un estudiante mida entre 160 y 170 cm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567" w:right="142" w:hanging="0"/>
        <w:jc w:val="both"/>
        <w:rPr>
          <w:b/>
          <w:b/>
        </w:rPr>
      </w:pPr>
      <w:r>
        <w:rPr>
          <w:b/>
        </w:rPr>
        <w:t>c) La probabilidad de que un estudiante mida exactamente 180 c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851" w:right="142" w:hanging="284"/>
        <w:jc w:val="both"/>
        <w:rPr/>
      </w:pPr>
      <w:r>
        <w:rPr>
          <w:b/>
        </w:rPr>
        <w:t>d) Si consideramos al 5 % más alto de los estudiantes como posible candidato para un equipo de baloncesto. ¿Cuál es la estatura mínima que debe tener un estudiante para ser considerado candidato al equipo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851" w:right="142" w:hanging="284"/>
        <w:jc w:val="both"/>
        <w:rPr>
          <w:b/>
          <w:b/>
          <w:szCs w:val="24"/>
        </w:rPr>
      </w:pPr>
      <w:r>
        <w:rPr>
          <w:b/>
        </w:rPr>
        <w:t>e) Si sabemos que 1723 estudiantes miden menos de 168 cm ¿Cuántos estudiantes miden más de 180 cm?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/>
      </w:pPr>
      <w:r>
        <w:rPr>
          <w:b/>
          <w:sz w:val="32"/>
          <w:szCs w:val="32"/>
          <w:u w:val="single"/>
        </w:rPr>
        <w:t>SUERTE JÓVENES</w:t>
      </w:r>
    </w:p>
    <w:sectPr>
      <w:type w:val="nextPage"/>
      <w:pgSz w:w="11906" w:h="16838"/>
      <w:pgMar w:left="993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38:00Z</dcterms:created>
  <dc:creator>María Belén y José Félix</dc:creator>
  <dc:description/>
  <cp:keywords/>
  <dc:language>en-US</dc:language>
  <cp:lastModifiedBy>Windows User</cp:lastModifiedBy>
  <cp:lastPrinted>2012-05-22T17:58:00Z</cp:lastPrinted>
  <dcterms:modified xsi:type="dcterms:W3CDTF">2015-05-23T13:38:00Z</dcterms:modified>
  <cp:revision>2</cp:revision>
  <dc:subject/>
  <dc:title>MATEMÁTICAS I</dc:title>
</cp:coreProperties>
</file>