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3920490" cy="389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389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097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GB"/>
                                    </w:rPr>
                                    <w:t>3rd  TERM : 2ºbto. 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BAU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7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BAU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7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9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EADING BOOK EXAM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BAU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ORAL EX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5-5 deadline to send vid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GRAMMAR EXAM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???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306.4pt;mso-wrap-distance-left:7.05pt;mso-wrap-distance-right:7.05pt;mso-wrap-distance-top:0pt;mso-wrap-distance-bottom:0pt;margin-top:92.75pt;mso-position-vertical-relative:page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097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>3rd  TERM : 2ºbto. A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BAU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-3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ISTENING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-3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7-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BAU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7-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ISTENING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2-4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9-4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EADING BOOK EXAM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-5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BAU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-5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RAL E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5-5 deadline to send video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GRAMMAR EXAM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???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41" w:right="1134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8:00Z</dcterms:created>
  <dc:creator>Usuario</dc:creator>
  <dc:description/>
  <dc:language>en-US</dc:language>
  <cp:lastModifiedBy>prof052</cp:lastModifiedBy>
  <cp:lastPrinted>2014-03-30T23:09:00Z</cp:lastPrinted>
  <dcterms:modified xsi:type="dcterms:W3CDTF">2020-03-09T08:38:00Z</dcterms:modified>
  <cp:revision>2</cp:revision>
  <dc:subject/>
  <dc:title>1 st TERM</dc:title>
</cp:coreProperties>
</file>